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nowacja pedagogiczna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CZYTAM Z KLASĄ lekturki spod chmurki”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ędzynarodowy projekt edukacyjny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spierający rozwój czytelnictwa wśród uczniów klas I-III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ycja II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413635" cy="19202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mię i nazwisko autora projektu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norata Szaneck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mię i nazwisko nauczyciela prowadzącego innowację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żbieta Tarasek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owacja przeprowadzona zostanie na następujących zasadach: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dzaj innowacji:</w:t>
      </w:r>
      <w:r>
        <w:rPr>
          <w:rFonts w:cs="Times New Roman" w:ascii="Times New Roman" w:hAnsi="Times New Roman"/>
          <w:bCs/>
          <w:sz w:val="24"/>
          <w:szCs w:val="24"/>
        </w:rPr>
        <w:t xml:space="preserve"> programowo - metodyczna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innowacyjny przeprowadzony zostanie w klasie 2a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koły Podstawowej nr 1 im.ks.F.Blachnickiego w Jodłowej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innowacji wezmą udział wszyscy uczniowie tej klas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nnowacja pedagogiczn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realizowana będzie od 23 września 2020r.   do 21 czerwca 2021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ały do prowadzenia zajęć pochodzić będą z zasobów własnych szkoł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nowacja opiera się na zmianie sposobu omawiania czytanych lektur szkolnych, na zaangażowaniu uczniów w aktywne działania oraz na upowszechnianiu czytelnictwa wśród dzieci poprzez atrakcyjne formy pracy z tekstem. Ponadto innowacyjna formuła edycji II projektu polega na </w:t>
      </w:r>
      <w:r>
        <w:rPr>
          <w:rStyle w:val="Jsgrdq"/>
          <w:rFonts w:cs="Times New Roman" w:ascii="Times New Roman" w:hAnsi="Times New Roman"/>
          <w:color w:val="000000"/>
          <w:sz w:val="24"/>
          <w:szCs w:val="24"/>
        </w:rPr>
        <w:t xml:space="preserve">wzmacnianiu więzi ze środowiskiem przyrodniczym, rozwijaniu poczucia troski i odpowiedzialności za bliższe i dalsze otoczenie. Poprzez czytanie lektur, uczniowie zostaną wprowadzeni w problematykę dotyczącą zmian klimatycznych, postaw ekologicznych oraz szeroko pojętej ochrony środowiska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is zasadności wprowadzenia innowacj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dobie dzisiejszych czasów, gdzie prym wiodą gry komputerowe                     i smartfony, bardzo ciężko jest zachęcić dzieci do czytania książek, a tym bardziej lektur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y zminimalizować problem i zainspirować dzieci do czytania,                          od 23 września 2020 r. wprowadzam do swojej klasy projekt edukacyjny autorstwa Honoraty Szaneckiej, upowszechniający czytelnictwo wśród uczniów klas I-III, którego założeniem jest zachęcenie dzieci do czytania książek poprzez aktywną działalność edukacyjną oraz </w:t>
      </w:r>
      <w:r>
        <w:rPr>
          <w:rStyle w:val="Jsgrdq"/>
          <w:rFonts w:cs="Times New Roman" w:ascii="Times New Roman" w:hAnsi="Times New Roman"/>
          <w:color w:val="000000"/>
          <w:sz w:val="24"/>
          <w:szCs w:val="24"/>
        </w:rPr>
        <w:t>wzmacnianie więzi ze środowiskiem przyrodniczym, a także rozwijanie poczucia troski i odpowiedzialności za bliższe i dalsze otoczeni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ele innowacj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ele ogólne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zbudzanie u uczniów ciekawości literackiej,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zwijanie aktywności czytelniczej,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skonalenie czytania ze zrozumieniem oraz aktywnego słuchania,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chęcanie rodziców do czytania dzieciom,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tegracja zespołu klasowego,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półpraca placówek oświatowych z terenu całego kraju i zagranicznych szkół polonijnych,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zmacnianie więzi ze środowiskiem przyrodniczym - rozwijanie poczucia troski i odpowiedzialności za bliższe i dalsze otoczeni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sady innowacj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nowacja pedagogiczna odbywać się będzie od 23 września 2020r. do 21 czerwca 2021r. Podczas jednej godziny tygodniowo w trakcie zajęć edukacji wczesnoszkolnej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uczyciel realizujący program opierać się będzie na umiejętnościach i doświadczeniach własnych oraz na sugestiach i pomysłach innych osób biorących udział w projekcie, poprzez wymianę wspólnych doświadczeń na grupie projektowej. Realizowane zadania będą zgodne z zaleceniami ujętymi w PRZEWODNIKU PO PROJEKCIE załączonym do Regulaminu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odbywać się będą na terenie szkoły lub poza nią, po uprzednim poinformowaniu dyrektora szkoły. Podczas zajęć wykorzystane zostaną pomoce dydaktyczne posiadane przez szkołę oraz przez każdego uczn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 rozpoczęciem projektu nauczyciel prowadzący innowację uzyska od autora projektu ZGODY dla RODZICÓW na udział dzieci w projekcie oraz na wykorzystanie ich wizerunku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ór zgody zostanie udostępniony we wrześniu 2020 r. na grupie projektowej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adto autor projektu udostępni nauczycielom bezpłatne narzędzie w postaci LEKTURNIKA do wydrukowania dla każdego uczn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rojekt składać się będzie z trzech MODUŁÓW:</w:t>
      </w:r>
    </w:p>
    <w:p>
      <w:pPr>
        <w:pStyle w:val="04xlpa"/>
        <w:spacing w:before="0" w:after="0"/>
        <w:rPr>
          <w:color w:val="000000"/>
        </w:rPr>
      </w:pPr>
      <w:r>
        <w:rPr>
          <w:rStyle w:val="Jsgrdq"/>
          <w:color w:val="000000"/>
        </w:rPr>
        <w:t xml:space="preserve">I MODUŁ - jesienny - od 23.09.2020r. do 21.12.2020r. </w:t>
      </w:r>
    </w:p>
    <w:p>
      <w:pPr>
        <w:pStyle w:val="04xlpa"/>
        <w:spacing w:before="0" w:after="0"/>
        <w:rPr>
          <w:color w:val="000000"/>
        </w:rPr>
      </w:pPr>
      <w:r>
        <w:rPr>
          <w:rStyle w:val="Jsgrdq"/>
          <w:b/>
          <w:bCs/>
          <w:color w:val="000000"/>
        </w:rPr>
        <w:t>MAŁA CHMURKA W KRAINIE DRZEW</w:t>
      </w:r>
    </w:p>
    <w:p>
      <w:pPr>
        <w:pStyle w:val="04xlpa"/>
        <w:spacing w:before="280" w:after="0"/>
        <w:rPr>
          <w:color w:val="000000"/>
        </w:rPr>
      </w:pPr>
      <w:r>
        <w:rPr>
          <w:rStyle w:val="Jsgrdq"/>
          <w:color w:val="000000"/>
        </w:rPr>
        <w:t xml:space="preserve">II MODUŁ - zimowy - od 22.12.2020r. do 20.03.2021r. </w:t>
      </w:r>
    </w:p>
    <w:p>
      <w:pPr>
        <w:pStyle w:val="04xlpa"/>
        <w:spacing w:before="0" w:after="0"/>
        <w:rPr/>
      </w:pPr>
      <w:r>
        <w:rPr>
          <w:rStyle w:val="Jsgrdq"/>
          <w:b/>
          <w:bCs/>
          <w:color w:val="000000"/>
        </w:rPr>
        <w:t>MAŁA CHMURKA W KRAINIE ŚNIEGU</w:t>
      </w:r>
    </w:p>
    <w:p>
      <w:pPr>
        <w:pStyle w:val="04xlpa"/>
        <w:spacing w:before="0" w:after="0"/>
        <w:rPr>
          <w:rStyle w:val="Jsgrdq"/>
          <w:b/>
          <w:b/>
          <w:bCs/>
          <w:color w:val="000000"/>
        </w:rPr>
      </w:pPr>
      <w:r>
        <w:rPr/>
      </w:r>
    </w:p>
    <w:p>
      <w:pPr>
        <w:pStyle w:val="04xlpa"/>
        <w:spacing w:before="0" w:after="0"/>
        <w:rPr>
          <w:color w:val="000000"/>
        </w:rPr>
      </w:pPr>
      <w:r>
        <w:rPr>
          <w:rStyle w:val="Jsgrdq"/>
          <w:color w:val="000000"/>
        </w:rPr>
        <w:t xml:space="preserve">III MODUŁ - wiosenny - od 21.03.2021r. do 21.06.2021r. </w:t>
      </w:r>
    </w:p>
    <w:p>
      <w:pPr>
        <w:pStyle w:val="04xlpa"/>
        <w:spacing w:before="0" w:after="0"/>
        <w:rPr>
          <w:color w:val="000000"/>
        </w:rPr>
      </w:pPr>
      <w:r>
        <w:rPr>
          <w:rStyle w:val="Jsgrdq"/>
          <w:b/>
          <w:bCs/>
          <w:color w:val="000000"/>
        </w:rPr>
        <w:t>MAŁA CHMURKA W KRAINIE SŁOŃC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y opis modułów i zadań dołączono do Regulaminu w formie PRZEWODNIKA PO PROJEKCI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każdym z modułów uczestnik (zespół klasowy) wybierze jedną spośród czterech zaproponowanych lektur, do której wykona co najmniej cztery zadan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ktury będą czytane przez nauczyciela lub samodzielnie przez uczniów, a także przez zaproszonych gości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 zrealizowaniu  każdego modułu nauczyciel umieści na stronie projektu sprawozdanie w formie opisu i kilku zdjęć, dzięki czemu otrzyma od autora projektu POTWIERDZENIE realizacji tego modułu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otrzymania CERTYFIKATU końcowego dla klasy oraz nauczyciela,             a także DYPLOMÓW dla uczniów, wymagane będzie zrealizowanie WSZYSTKICH TRZECH MODUŁÓW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w projekcie jest BEZPŁATN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waluacja programu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rzędzia ewaluacyjn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arta samooceny ucznia po każdym module i na zakończenie (umieszczona w Lekturniku)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nkieta dla rodziców po zakończonym projekcie (przygotowana przez nauczyciela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a analiza wyników ankiety oraz kart samooceny uczniów pozwoli ocenić stopień realizacji zamierzonych celów. Działania te pomogą wyciągnąć wnioski, zaplanować pracę i ewentualnie zmodyfikować metody pracy. Podjęta zostanie także decyzja o ewentualnej kontynuacji innowacji w tej grupie. Wszystkie wyniki i uwagi zostaną opracowane w sprawozdaniu końcowym oraz udostępnione dyrektorowi szkoły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Jsgrdq">
    <w:name w:val="jsgrdq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Bookman Old Style" w:hAnsi="Bookman Old Style" w:cs="Bookman Old Style"/>
      <w:sz w:val="28"/>
      <w:szCs w:val="28"/>
    </w:rPr>
  </w:style>
  <w:style w:type="character" w:styleId="StopkaZnak">
    <w:name w:val="Stopka Znak"/>
    <w:qFormat/>
    <w:rPr>
      <w:rFonts w:ascii="Bookman Old Style" w:hAnsi="Bookman Old Style" w:cs="Bookman Old Styl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04xlpa">
    <w:name w:val="_04xlpa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6:53:00Z</dcterms:created>
  <dc:creator>b</dc:creator>
  <dc:description/>
  <dc:language>en-US</dc:language>
  <cp:lastModifiedBy>Renia</cp:lastModifiedBy>
  <dcterms:modified xsi:type="dcterms:W3CDTF">2020-09-03T16:53:00Z</dcterms:modified>
  <cp:revision>2</cp:revision>
  <dc:subject/>
  <dc:title>INNOWACJA PEDAGOGICZ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635</vt:lpwstr>
  </property>
</Properties>
</file>